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407-4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04/1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я 2025 г.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танова Эмина Султанахмед,  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25 г. в 09:05 ч.  Султанов Э.С.о., находясь по адресу: г.Лянтор,  *** причинил телесные повреждения  ФИО, нанёс удары по разным частям тела, хватал за волос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Э.С.о., надлежаще извещен о времени месте рассмотрения дела /СМС-извещение, получено-29.04.2025 г./, в судебное заседание не явился, дело просил рассмотреть без его учас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, надлежаще извещена о времени месте рассмотрения дела /СМС-извещение, получено-29.04.2025 г./, в судебное заседание не яви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Ефимова Э.М.,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Султанова Э.С.О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265989 от 23.04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Султанова Э.С.О. 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ултанова Э.С.О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Султанова Э.С.О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а Эмина Султанахмед оглы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ултанову Э.С.О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042506188, наименование платежа 5-0504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